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39"/>
        <w:gridCol w:w="3792"/>
        <w:gridCol w:w="418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№ 7 «Буровичок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ой Валерии Анатольевн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№ 7 «Буровичок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ой Валерии Анатольевн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1465" w:hRule="atLeast"/>
        </w:trPr>
        <w:tc>
          <w:tcPr>
            <w:tcW w:w="8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7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</w:tr>
      <w:tr>
        <w:trPr>
          <w:trHeight w:val="80" w:hRule="atLeast"/>
        </w:trPr>
        <w:tc>
          <w:tcPr>
            <w:tcW w:w="811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рошу зачислить моего ребенка _____________________ (Ф.И. полностью), ________ (дата рождения), воспитанника группы № 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объединение дополнительного образования ________________________________________________________________ 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 152-ФЗ «О персональных данных»   ____________________________                  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подпись).  </w:t>
            </w:r>
          </w:p>
          <w:p>
            <w:pPr>
              <w:pStyle w:val="Style16"/>
              <w:widowControl/>
              <w:suppressAutoHyphens w:val="true"/>
              <w:ind w:firstLine="708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результатах рассмотрения заявления прошу уведомить меня следующим образом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электронной почте, по телефону, при личной явке в учреждение (подчеркнуть нужное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sz w:val="28"/>
                <w:szCs w:val="28"/>
              </w:rPr>
              <w:t xml:space="preserve">                                                      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оказания платных образовательных услуг согласовано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sz w:val="28"/>
                <w:szCs w:val="28"/>
              </w:rPr>
              <w:t xml:space="preserve">                                                      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Прошу зачислить моего ребенка _____________________ (Ф.И. полностью), ________ (дата рождения), воспитанника группы №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объединение дополнительного образования ________________________________________________________________ 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 152-ФЗ «О персональных данных»   ____________________________                  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подпись).  </w:t>
            </w:r>
          </w:p>
          <w:p>
            <w:pPr>
              <w:pStyle w:val="Style16"/>
              <w:widowControl/>
              <w:suppressAutoHyphens w:val="true"/>
              <w:ind w:firstLine="708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результатах рассмотрения заявления прошу уведомить меня следующим образом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электронной почте, по телефону, при личной явке в учреждение (подчеркнуть нужное)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tLeast" w:line="240"/>
              <w:ind w:firstLine="5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оказания платных образовательных услуг согласовано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sz w:val="28"/>
                <w:szCs w:val="28"/>
              </w:rPr>
              <w:t xml:space="preserve">                                                      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                                                        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)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50:00Z</dcterms:created>
  <dc:creator>VASILEK</dc:creator>
  <dc:description/>
  <dc:language>en-US</dc:language>
  <cp:lastModifiedBy>админ</cp:lastModifiedBy>
  <cp:lastPrinted>2019-11-01T14:24:00Z</cp:lastPrinted>
  <dcterms:modified xsi:type="dcterms:W3CDTF">2024-09-19T17:50:00Z</dcterms:modified>
  <cp:revision>2</cp:revision>
  <dc:subject/>
  <dc:title/>
</cp:coreProperties>
</file>