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123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578100" cy="997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Регистрационный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т « ______» ______________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78.55pt;mso-wrap-distance-left:9.05pt;mso-wrap-distance-right:9.05pt;mso-wrap-distance-top:3.6pt;mso-wrap-distance-bottom:3.6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Регистрационный № 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от « ______» ______________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89685</wp:posOffset>
                      </wp:positionV>
                      <wp:extent cx="2465070" cy="1276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5070" cy="1276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 МБДОУ №7 «Бурович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В.А. Горбу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__20___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1pt;height:100.55pt;mso-wrap-distance-left:9.05pt;mso-wrap-distance-right:9.05pt;mso-wrap-distance-top:0pt;mso-wrap-distance-bottom:0pt;margin-top:101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№7 «Буровичок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В.А. Горбу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20___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ему МБДОУ № 7 «Буровичок»                                        Горбуновой Валерии Анатол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 тел. </w:t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.И.О. полностью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его по адресу: г.Сургут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 тел.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. почта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а, подтверждающего установление опеки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Е ОБ ОТЧИСЛЕНИИ </w:t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вязи с переезд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от «_____» ______________202__г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шу отчислить моего ребёнка</w:t>
      </w:r>
      <w:r>
        <w:rPr>
          <w:rFonts w:cs="Times New Roman" w:ascii="Times New Roman" w:hAnsi="Times New Roman"/>
          <w:bCs/>
        </w:rPr>
        <w:t xml:space="preserve">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фамилия, имя, отчество (последнее - при наличии) обучающегося полностью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рождения «_____» _________________20____, лицевой счет</w:t>
      </w:r>
      <w:r>
        <w:rPr>
          <w:rFonts w:cs="Times New Roman" w:ascii="Times New Roman" w:hAnsi="Times New Roman"/>
          <w:bCs/>
        </w:rPr>
        <w:t xml:space="preserve"> 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живающего</w:t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 (-цу)  группы  общеразвивающей / компенсирующей  направлен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с_______лет) «_________________________________» с «______» _____________ 20___ го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групп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 МБДОУ № 7 «Буровичок» в связи </w:t>
      </w:r>
      <w:r>
        <w:rPr>
          <w:rFonts w:cs="Times New Roman" w:ascii="Times New Roman" w:hAnsi="Times New Roman"/>
          <w:sz w:val="24"/>
          <w:szCs w:val="24"/>
        </w:rPr>
        <w:t>с переездом в</w:t>
      </w:r>
      <w:r>
        <w:rPr/>
        <w:t xml:space="preserve"> 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(указать населенный пункт, муниципальное образование, субъект Российской Федерац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который осуществляется переезд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платные образовательные услуги не посещает / посещает 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(указать наименование ДОП платных услуг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82080" cy="408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4:00Z</dcterms:created>
  <dc:creator>пользователь</dc:creator>
  <dc:description/>
  <cp:keywords/>
  <dc:language>en-US</dc:language>
  <cp:lastModifiedBy>iev102@yandex.ru</cp:lastModifiedBy>
  <cp:lastPrinted>2024-09-13T08:06:00Z</cp:lastPrinted>
  <dcterms:modified xsi:type="dcterms:W3CDTF">2024-09-13T03:06:00Z</dcterms:modified>
  <cp:revision>4</cp:revision>
  <dc:subject/>
  <dc:title/>
</cp:coreProperties>
</file>