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123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46990</wp:posOffset>
                      </wp:positionV>
                      <wp:extent cx="2579370" cy="8439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егистрационный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т « ______» ________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66.45pt;mso-wrap-distance-left:9.05pt;mso-wrap-distance-right:9.05pt;mso-wrap-distance-top:3.6pt;mso-wrap-distance-bottom:3.6pt;margin-top:3.7pt;mso-position-vertical-relative:text;margin-left:-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егистрационный №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т « ______» ______________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46835</wp:posOffset>
                      </wp:positionV>
                      <wp:extent cx="2554605" cy="1116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4605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БДОУ №7 «Бурови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В.А. 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_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15pt;height:87.9pt;mso-wrap-distance-left:9.05pt;mso-wrap-distance-right:9.05pt;mso-wrap-distance-top:0pt;mso-wrap-distance-bottom:0pt;margin-top:106.0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7 «Бурови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В.А. Горбу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 МБДОУ № 7 «Буровичок»                                        Горбуновой Валерии Анатол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мате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 тел. </w:t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тел.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об отчислении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порядке перев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ru-RU"/>
        </w:rPr>
        <w:t>от «_____» ______________202__г.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отчислить моего ребёнка</w:t>
      </w:r>
      <w:r>
        <w:rPr>
          <w:rFonts w:cs="Times New Roman" w:ascii="Times New Roman" w:hAnsi="Times New Roman"/>
          <w:bCs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 (последнее - при наличии) обучающегося полность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«_____» _________________20____, лицевой счет</w:t>
      </w:r>
      <w:r>
        <w:rPr>
          <w:rFonts w:cs="Times New Roman" w:ascii="Times New Roman" w:hAnsi="Times New Roman"/>
          <w:bCs/>
        </w:rPr>
        <w:t xml:space="preserve"> 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его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(-цу) группы общеразвивающей/компенсирующей направленности                                 (с ________ лет)  «_________________________»  с  «______» _____________ 20 ___ го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рупп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МБДОУ № 7 «Буровичок» в связи с переводом в образовательное учреждение, реализующее программу дошкольного образова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инимающей организац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Дополнительные платные образовательные услуги не посещает / посещает 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указать наименование ДОП платных услуг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2080" cy="408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0:00Z</dcterms:created>
  <dc:creator>пользователь</dc:creator>
  <dc:description/>
  <cp:keywords/>
  <dc:language>en-US</dc:language>
  <cp:lastModifiedBy>iev102@yandex.ru</cp:lastModifiedBy>
  <cp:lastPrinted>2024-09-13T08:03:00Z</cp:lastPrinted>
  <dcterms:modified xsi:type="dcterms:W3CDTF">2024-09-13T03:03:00Z</dcterms:modified>
  <cp:revision>6</cp:revision>
  <dc:subject/>
  <dc:title/>
</cp:coreProperties>
</file>