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6123"/>
      </w:tblGrid>
      <w:tr>
        <w:trPr/>
        <w:tc>
          <w:tcPr>
            <w:tcW w:w="4298" w:type="dxa"/>
            <w:tcBorders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46990</wp:posOffset>
                      </wp:positionV>
                      <wp:extent cx="2578100" cy="843915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0" cy="843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Регистрационный №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от « ______» ______________202__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pt;height:66.45pt;mso-wrap-distance-left:9.05pt;mso-wrap-distance-right:9.05pt;mso-wrap-distance-top:3.6pt;mso-wrap-distance-bottom:3.6pt;margin-top:3.7pt;mso-position-vertical-relative:text;margin-left:-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Регистрационный № 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от « ______» ______________202__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194435</wp:posOffset>
                      </wp:positionV>
                      <wp:extent cx="2573655" cy="1116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3655" cy="1116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ведующий МБДОУ №7 «Бурович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В.А. Горбу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___»____________20___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65pt;height:87.9pt;mso-wrap-distance-left:9.05pt;mso-wrap-distance-right:9.05pt;mso-wrap-distance-top:0pt;mso-wrap-distance-bottom:0pt;margin-top:94.05pt;mso-position-vertical-relative:text;margin-left:-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БДОУ №7 «Буровичок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56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В.А. Горбун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»____________20___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ему МБДОУ № 7 «Буровичок»                                Горбуновой Валерии Анатолье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.И.О. полностью матер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живающего по адресу: г.Сургут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 тел. </w:t>
              <w:softHyphen/>
              <w:softHyphen/>
              <w:softHyphen/>
              <w:softHyphen/>
              <w:softHyphen/>
              <w:softHyphen/>
              <w:softHyphen/>
              <w:t>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. почта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.И.О. полностью от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живающего по адресу: г.Сургут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 тел.</w:t>
              <w:softHyphen/>
              <w:softHyphen/>
              <w:softHyphen/>
              <w:t>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. почта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визиты документа, подтверждающего установление опеки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 об отчислении</w:t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lang w:eastAsia="ru-RU"/>
        </w:rPr>
        <w:t>от «_____» ______________202__г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шу отчислить моего ребёнка 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амилия, имя, отчество (последнее - при наличии) воспитанника </w:t>
      </w:r>
      <w:r>
        <w:rPr>
          <w:rFonts w:cs="Times New Roman" w:ascii="Times New Roman" w:hAnsi="Times New Roman"/>
          <w:bCs/>
          <w:sz w:val="20"/>
          <w:szCs w:val="20"/>
        </w:rPr>
        <w:t>полность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рождения «_____» _________________20____, лицевой счет 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проживающего 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адрес места фактического проживани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нника(-цу) группы общеразвивающей/ компенсирующей направл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с _________ лет) «____________________________» с «______» _____________ 20___ год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наименование группы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 МБДОУ № 7 «Буровичок» в связи с поступлением в общеобразовательное учреждени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наименование учреждения – школы, лицея, гимназии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ые платные образовательные услуги не посещает / посещает ____________________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указать наименование ДОП платных услуг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82080" cy="4089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</w:r>
  </w:p>
  <w:p>
    <w:pPr>
      <w:pStyle w:val="Footer"/>
      <w:spacing w:lineRule="auto" w:line="240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02:00Z</dcterms:created>
  <dc:creator>пользователь</dc:creator>
  <dc:description/>
  <cp:keywords/>
  <dc:language>en-US</dc:language>
  <cp:lastModifiedBy>iev102@yandex.ru</cp:lastModifiedBy>
  <cp:lastPrinted>2024-09-13T08:04:00Z</cp:lastPrinted>
  <dcterms:modified xsi:type="dcterms:W3CDTF">2024-09-13T03:05:00Z</dcterms:modified>
  <cp:revision>5</cp:revision>
  <dc:subject/>
  <dc:title/>
</cp:coreProperties>
</file>